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SEIS DE DICIEMBRE DEL AÑO DOS MIL VEINTIDÓS.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diecinueve minutos del día seis de diciembre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993" w:right="425" w:hanging="0"/>
        <w:jc w:val="both"/>
        <w:rPr/>
      </w:pPr>
      <w:r>
        <w:rPr>
          <w:rFonts w:cs="Tahoma" w:ascii="Tahoma" w:hAnsi="Tahoma"/>
          <w:sz w:val="24"/>
          <w:szCs w:val="24"/>
          <w:lang w:val="es-MX"/>
        </w:rPr>
        <w:t>Continuación del análisis del Paquete Fiscal</w:t>
      </w:r>
      <w:r>
        <w:rPr>
          <w:rFonts w:cs="Tahoma" w:ascii="Tahoma" w:hAnsi="Tahoma"/>
          <w:iCs/>
          <w:color w:val="000000"/>
          <w:sz w:val="24"/>
          <w:szCs w:val="24"/>
          <w:lang w:val="es-MX"/>
        </w:rPr>
        <w:t xml:space="preserve"> Municipal presentado por Ayuntamientos del Estado que contiene Leyes de Hacienda Municipales Nuevas; Leyes de Ingresos de los Municipios del Estado de Yucatán para el Ejercicio Fiscal 2023, así como, Iniciativas que reforman su respectiva Legislación Hacendaria.</w:t>
      </w:r>
    </w:p>
    <w:p>
      <w:pPr>
        <w:pStyle w:val="Normal"/>
        <w:spacing w:lineRule="auto" w:line="360"/>
        <w:ind w:firstLine="709"/>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tres de diciembre del año dos mil veintidós,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asunto en cartera, en el marco del estudio </w:t>
      </w:r>
      <w:r>
        <w:rPr>
          <w:rFonts w:cs="Tahoma" w:ascii="Tahoma" w:hAnsi="Tahoma"/>
          <w:sz w:val="24"/>
          <w:szCs w:val="24"/>
          <w:lang w:val="es-MX"/>
        </w:rPr>
        <w:t>del Paquete Fiscal</w:t>
      </w:r>
      <w:r>
        <w:rPr>
          <w:rFonts w:cs="Tahoma" w:ascii="Tahoma" w:hAnsi="Tahoma"/>
          <w:iCs/>
          <w:color w:val="000000"/>
          <w:sz w:val="24"/>
          <w:szCs w:val="24"/>
          <w:lang w:val="es-MX"/>
        </w:rPr>
        <w:t xml:space="preserve"> Municipal presentado por ayuntamientos del Estado, que contiene leyes de Hacienda municipales nuevas; leyes de Ingresos de los municipios del Estado de Yucatán para el Ejercicio Fiscal 2023, así como iniciativas que reforman su respectiva legislación hacendaria, el Diputado Presidente </w:t>
      </w:r>
      <w:r>
        <w:rPr>
          <w:rFonts w:cs="Tahoma" w:ascii="Tahoma" w:hAnsi="Tahoma"/>
          <w:sz w:val="24"/>
          <w:szCs w:val="24"/>
        </w:rPr>
        <w:t xml:space="preserve">informó comisión que fueron recibidas doce solicitudes de leyes de hacienda municipales, pero derivado de la revisión técnica de las iniciativas, se observó que en realidad dos son reformas a la ley vigente.  En ese tenor, precisó que se cuentan con diez iniciativas de nuevas leyes de Hacienda municipales de los municipios de Cantamayec, Conkal, Cuncunul, Chankom, Chumayel, Hocabá, Hunucmá, Ixil, Oxkutzcab y Ucú.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solicitó a la Secretaría General la elaboración de un proyecto de dictamen que contenga las diez nuevas leyes de Hacienda de los municipios de Cantamayec, Conkal, Cuncunul, Chankom, Chumayel, Hocabá, Hunucmá, Ixil, Oxkutzcab y Ucú, a fin de sea analizado, discutido y sometido a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continuando con el asunto en cartera, el Diputado Presidente dio a conocer que fueron presentadas diecisiete iniciativas de reformas a las leyes de Hacienda, pero al igual que en caso anterior se detectó que en realidad son veinte iniciativas de reformas a leyes de Hacienda, de los municipios de Akil, Chichimilá, Dzemul, Dzidzantún, Kanasín, Kantunil, Kinchil, Kopomá, Mocochá, Motul, Progreso, Sacalum, Tekax, Telchac Pueblo, Temax, Tixpéual, Tzucacab, Uayma, Yaxcabá y Mérida. En este sentido, instruyó a la Secretaría General para que distribuya la ficha técnica respectiv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Fabiola Loeza Novelo destacó la importancia de que los municipios tengan su Ley de Hacienda, toda vez que con esta acción buscan transparentar sus ingresos y al mismo tiempo obtener recursos propios.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intervenciones, el Diputado Presidente solicitó a la Secretaría General un proyecto de dictamen que contenga las diecinueve iniciativas de reformas a las leyes de Hacienda de los municipios de Akil, Chichimilá, Dzemul, Dzidzantún, Kanasín, Kantunil, Kinchil, Kopomá, Mocochá, Motul, Progreso, Sacalum, Tekax, Telchac Pueblo, Temax, Tixpéual, Tzucacab, Uayma y Yaxcabá, a fin de que sea analizado, discutido y sometido a votación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asunto en cartera, el Diputado Presidente informó que se cuentan con 105 iniciativas de Ley de Ingresos de los municipios para el Ejercicio Fiscal 2023, continuando de esa forma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Más adelante, el Diputado Presidente solicitó a la Secretaría General un proyecto de dictamen que contenga 105 Leyes de Ingresos municipales para el Ejercicio Fiscal 2023, a fin de que sea analizado, discutido y sometido a votación en una sesión posterior. Asimismo, dio a conocer que el Municipio de Mérida presentó reformas a la Ley de Hacienda Municipal, por lo que solicitó a la Secretaría General que distribuya una ficha técnica y un disco compacto que contiene el cuadro comparativo correspondiente, requeridos previam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el Diputado Presidente solicitó a la Secretaría General que distribuya un cuadro comparativo previamente solicitado, relativo a la iniciativa de Ley de Ingresos del Municipio de Méri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eguidamente, el Diputado Presidente instruyó a la Secretaría General para que elabore un proyecto de dictamen que contenga las reformas de la Ley de Hacienda del Municipio de Mérida, así como un proyecto de dictamen que contenga la Ley de Ingresos del mismo municipio, para el Ejercicio Fiscal 2023 a fin de ser analizados, discutidos y sometidos a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el Diputado Presidente precisó que, para mayor claridad, se dictaminará por una parte las Leyes de Hacienda nuevas, las Leyes de Ingresos de 105 municipios y, en el caso de Mérida, viene en un solo proyecto de dictamen la Ley de Hacienda y la Ley de Ingres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treinta y tres minutos del día seis de diciembre del año dos mil veintidós.</w:t>
      </w:r>
    </w:p>
    <w:p>
      <w:pPr>
        <w:pStyle w:val="Normal"/>
        <w:rPr>
          <w:rFonts w:ascii="Tahoma" w:hAnsi="Tahoma" w:cs="Tahoma"/>
          <w:sz w:val="24"/>
          <w:szCs w:val="24"/>
        </w:rPr>
      </w:pPr>
      <w:r>
        <w:rPr>
          <w:rFonts w:cs="Tahoma" w:ascii="Tahoma" w:hAnsi="Tahoma"/>
          <w:sz w:val="24"/>
          <w:szCs w:val="24"/>
        </w:rPr>
      </w:r>
    </w:p>
    <w:p>
      <w:pPr>
        <w:pStyle w:val="Normal"/>
        <w:rPr/>
      </w:pPr>
      <w:r>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rPr/>
      </w:pPr>
      <w:r>
        <w:rPr/>
      </w:r>
    </w:p>
    <w:p>
      <w:pPr>
        <w:pStyle w:val="Normal"/>
        <w:rPr/>
      </w:pPr>
      <w:r>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SEIS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6 DE DIC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38:00Z</dcterms:created>
  <dc:creator>Ana</dc:creator>
  <dc:description/>
  <cp:keywords/>
  <dc:language>en-US</dc:language>
  <cp:lastModifiedBy>francisco Uicab</cp:lastModifiedBy>
  <cp:lastPrinted>2022-12-03T13:25:00Z</cp:lastPrinted>
  <dcterms:modified xsi:type="dcterms:W3CDTF">2022-12-06T18:28:00Z</dcterms:modified>
  <cp:revision>12</cp:revision>
  <dc:subject/>
  <dc:title>ACTA DE LA SESIÓN DE TRABAJO DE LA GRAN COMISIÓN DEL HONORABLE CONGRESO DEL ESTADO DE YUCATAN, DE FECHA VEINTIOCHO DE OCTUBRE DEL AÑO DOS MIL CUATRO</dc:title>
</cp:coreProperties>
</file>